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大标宋简体" w:hAnsi="方正大标宋简体" w:eastAsia="方正大标宋简体" w:cs="方正大标宋简体"/>
          <w:color w:val="000000"/>
          <w:sz w:val="21"/>
          <w:szCs w:val="21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桑植县教育基金会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eastAsia="zh-CN"/>
        </w:rPr>
        <w:t>202</w:t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eastAsia="zh-CN"/>
        </w:rPr>
        <w:t>年奖励、资助优秀贫困大学新生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>公示</w:t>
      </w:r>
    </w:p>
    <w:p>
      <w:pPr>
        <w:pStyle w:val="Style15"/>
        <w:spacing w:before="0" w:after="0"/>
        <w:rPr>
          <w:color w:val="666666"/>
          <w:sz w:val="21"/>
          <w:szCs w:val="21"/>
        </w:rPr>
      </w:pPr>
      <w:r>
        <w:rPr>
          <w:rFonts w:eastAsia="华文仿宋;仿宋" w:cs="华文仿宋;仿宋" w:ascii="华文仿宋;仿宋" w:hAnsi="华文仿宋;仿宋"/>
          <w:color w:val="666666"/>
          <w:sz w:val="28"/>
          <w:szCs w:val="28"/>
        </w:rPr>
        <w:t> 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助力乡村振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本人申请，学校推荐，基金会秘书处审核，初步认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黎天翔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同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桑植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基金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圆梦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优秀大学新生奖励资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李莉雅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同学符合张家界市教育基金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秀大学新生奖励资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位同学符合湖南省教育基金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“育才行动”资助贫困大学新生条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奖励、资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象基本情况进行公示，公示期为七天（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，欢迎社会各界进行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报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744—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0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桑植县教育基金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日</w: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p>
      <w:pPr>
        <w:pStyle w:val="Style15"/>
        <w:spacing w:before="0" w:after="0"/>
        <w:ind w:left="1920" w:hanging="1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p>
      <w:pPr>
        <w:pStyle w:val="Style15"/>
        <w:spacing w:before="0" w:after="0"/>
        <w:ind w:left="1920" w:hanging="12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桑植县教育基金会奖励、资助优秀贫困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学新生名单》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张家界市教育基金会资助优秀贫困大学新生名单》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湖南省教育基金会“育才行动”资助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贫困大学新生名单》</w:t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桑植县教育基金会奖励、资助优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贫困大学新生名单</w:t>
      </w:r>
    </w:p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830"/>
        <w:gridCol w:w="690"/>
        <w:gridCol w:w="1873"/>
        <w:gridCol w:w="2071"/>
        <w:gridCol w:w="2977"/>
      </w:tblGrid>
      <w:tr>
        <w:trPr>
          <w:trHeight w:val="38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学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详细住址</w:t>
            </w:r>
          </w:p>
        </w:tc>
      </w:tr>
      <w:tr>
        <w:trPr>
          <w:trHeight w:val="35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黎天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桑植故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栋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向乐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清华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紫桂苑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栋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庹钟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官地坪镇黄家台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张慧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澧源镇茗萃园小区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张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北京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上洞街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卧云界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田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澧源镇天子山宾馆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张雨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廖家村镇二户田村二户田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马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湘潭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龙潭坪镇白竹坪村新屋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伍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中山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桥自弯镇三和村花儿垭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罗文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郑州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官地坪镇水流村向家湾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杨佳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南昌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龙潭坪镇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大洞堡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谷金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马合口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佳木峪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高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桥自弯镇山羊溪村芦塘弯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甄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长沙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竹叶坪乡中坪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姚天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衡阳师范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上河溪乡邓家坡村邓家坡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刘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女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瑞塔铺镇潮水河村黄木岭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赵淑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官地坪镇长潭坪村禁龙台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郑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科技大学潇湘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龙潭坪镇溪斋公坪村上尤溪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北京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瑞塔铺镇瑞市居委会彭家湾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王室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家河镇两河口村马栏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谷祥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新疆农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芙蓉桥白族乡下坪村下湾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余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龙潭坪镇溪口村茶元坪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钟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洪家关白族乡胜龙村猴子帮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张佳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海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澧源镇何家坪社区谭家台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吴美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邵阳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沙塔坪乡泥古田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唐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云南艺术学院文华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西莲乡三鹤园村庙台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余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交通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桥自弯镇桥三和村张家坡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顾雅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吉首大学张家界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桥自弯镇桥自弯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工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走马坪乡护国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胡力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桥自弯镇白果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徐明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沈阳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桥自弯镇松柏村蒋家溪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林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人朝溪镇和平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黄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四川外国语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洪家关乡南岔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王湘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东北电力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汪家坪社区居委会六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9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屈筱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八大公山镇八大公山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黄一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苏州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澧源镇水泥厂宿舍楼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覃基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沈阳建筑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桥自弯镇学堂堡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汤志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郑洲警察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上河溪乡东风坪村汤家岩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刘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金海高级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竹叶坪乡南湖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刘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工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利福塔镇赤溪村碗田峪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李成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北京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澧源镇汪家坪社区居委会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向雨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利福塔镇郭家台村向院子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郭绪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中医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利福塔镇郭家台村郭下台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徐明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八大公山镇村徐家垭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伍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洪家关白族乡南岔村伍家湾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曾梦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桑植县职业中等专业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湖南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洪家关白族乡南岔村渔潭口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郁得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桑植县职业中等专业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湖南文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利福塔镇苦竹河村上街组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桑植县职业中等专业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湖南城市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澧源镇仙娥村</w:t>
            </w:r>
          </w:p>
        </w:tc>
      </w:tr>
      <w:tr>
        <w:trPr>
          <w:trHeight w:val="40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卓志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师范大学树达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朝溪镇三鹤园村唐家弯组</w:t>
            </w:r>
          </w:p>
        </w:tc>
      </w:tr>
    </w:tbl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张家界市教育基金会资助优秀贫困大学新生名单</w:t>
      </w:r>
    </w:p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860"/>
        <w:gridCol w:w="660"/>
        <w:gridCol w:w="1873"/>
        <w:gridCol w:w="2071"/>
        <w:gridCol w:w="2977"/>
      </w:tblGrid>
      <w:tr>
        <w:trPr>
          <w:trHeight w:val="38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学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详细住址</w:t>
            </w:r>
          </w:p>
        </w:tc>
      </w:tr>
      <w:tr>
        <w:trPr>
          <w:trHeight w:val="35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李莉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南昌理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陈家河镇岩壁村栗木洞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月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应用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空壳树乡虎形村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石玉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一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陈家河镇仓关裕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刘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刘家坪白族乡犀牛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雅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北大学知行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瑞塔铺镇马井村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向正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官地坪镇长潭坪村苦竹湾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伍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澧源镇建新岭居委会又垭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曾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职业中专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科技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刘家坪白族乡犀牛村曾下湾组</w:t>
            </w:r>
          </w:p>
        </w:tc>
      </w:tr>
    </w:tbl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湖南省教育基金会“育才行动”资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贫困大学新生名单</w:t>
      </w:r>
    </w:p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830"/>
        <w:gridCol w:w="705"/>
        <w:gridCol w:w="1858"/>
        <w:gridCol w:w="2071"/>
        <w:gridCol w:w="2977"/>
      </w:tblGrid>
      <w:tr>
        <w:trPr>
          <w:trHeight w:val="389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取学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楷体;宋体" w:hAnsi="华文楷体;宋体" w:cs="华文楷体;宋体" w:eastAsia="华文楷体;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详细住址</w:t>
            </w:r>
          </w:p>
        </w:tc>
      </w:tr>
      <w:tr>
        <w:trPr>
          <w:trHeight w:val="35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楷体;宋体" w:cs="华文楷体;宋体" w:ascii="华文楷体;宋体" w:hAnsi="华文楷体;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郑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益阳师范高等专科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澧源镇朱家台社区居委会宝塔罗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陈文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职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中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空壳树乡空军村高言塔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山东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洪家关白族乡云丰村王家坪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贺龙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北方民族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洪家关白族乡王林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24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3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赖贤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第四中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湖南工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桑植县马合口白族乡芦阳村水田坪组</w:t>
            </w:r>
          </w:p>
        </w:tc>
      </w:tr>
    </w:tbl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3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7:00Z</dcterms:created>
  <dc:creator>山上琼</dc:creator>
  <dc:description/>
  <dc:language>en-US</dc:language>
  <cp:lastModifiedBy>山上琼</cp:lastModifiedBy>
  <dcterms:modified xsi:type="dcterms:W3CDTF">2023-08-23T10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056604AF749C88B6B976DABFB2FC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